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оконченных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отношение к психологии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: _________________                    Курс и группа: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психология поможет мне в жизни, так как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Я думаю, знание психологии может мешать в следующих ситуац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е я чаще всего смотрю психологическую информацию, связанную с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запоминающееся для меня открытие на занятиях по психолог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ии как науке я считаю самыми интересными следующие аспект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хотел(а), что бы знания по психологии помогли мне в следующих ситуац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(а), что бы на занятиях по психологии больше внимания уделялос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работа психолога необходима людям, потому ч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пишите короткий стих (четверостишие) или нарисуйте рисунок, отражающие для Вас суть и важность психологии. Если это задание кажется для Вас сложным, то дайте словесное определение этой нау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24130</wp:posOffset>
                </wp:positionV>
                <wp:extent cx="5694680" cy="5993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59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.9pt;width:448.35pt;height:4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8:00Z</dcterms:created>
  <dc:creator>Юлия</dc:creator>
  <dc:description/>
  <cp:keywords/>
  <dc:language>en-US</dc:language>
  <cp:lastModifiedBy>Юлия</cp:lastModifiedBy>
  <dcterms:modified xsi:type="dcterms:W3CDTF">2015-04-21T07:08:00Z</dcterms:modified>
  <cp:revision>3</cp:revision>
  <dc:subject/>
  <dc:title/>
</cp:coreProperties>
</file>